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  <w:szCs w:val="32"/>
        </w:rPr>
        <w:t>Religione Cattolica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>PROGRAMMAZIONE ANNUALE CLASSE PRIMA</w:t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BIETTIVI GENERAL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Scoprire che per i cristiani Dio è Creatore e Padr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Scprire che per i cristiani Gesù di Nazaret è l'Emmanuele  &lt;Dio con noi&gt;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Scoprire che la Chiesa è la comunità dei cristiani aperta a tut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SPECIF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APPRENDIM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1-Saper cogliere , nell'ambiente i segni che richiaman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ai cristiani e ai tanti credenti ,la presenza di Dio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Creatore e Pad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-Cogliere i segni del Natale e della Pasqua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2-Descrivere l'ambiente di vita di Gesù,nei suoi aspet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quotidiani,familiari,sociali,religios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1-Riconoscere la Chiesa come famiglia di Dio, che h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memoria di Gesù e ne trasmette il suo messaggi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bCs w:val="false"/>
        </w:rPr>
      </w:pPr>
      <w:r>
        <w:rPr>
          <w:bCs w:val="false"/>
        </w:rPr>
        <w:t>PROGRAMMAZIONE ANNUALE PRIMO BIENNI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              </w:t>
      </w:r>
      <w:r>
        <w:rPr/>
        <w:t>DISCIPLINA:   RELIGIONE CATTOLICA</w:t>
      </w:r>
    </w:p>
    <w:tbl>
      <w:tblPr>
        <w:tblW w:w="97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GENER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Accostarsi alla natura e alla vita come dono di Di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Riconoscere in Gesù il Messia ,compimento dell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promesse di Di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Conoscere la vita e il messaggio di Gesù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-Conoscere la missione della Chiesa nel mond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-Conoscere l' origine del mondo e dell'uomo,nel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ristianesimo e nelle altre religion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-Conoscere la storia della salvezza da Abramo a Gesù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-Confrontare la Pasqua ebraica con quella cristiana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SPECIFIC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I APPREND</w:t>
            </w:r>
            <w:r>
              <w:rPr>
                <w:rFonts w:cs="Comic Sans MS" w:ascii="Comic Sans MS" w:hAnsi="Comic Sans MS"/>
                <w:b/>
                <w:i/>
                <w:iCs/>
              </w:rPr>
              <w:t>IM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1-Comprendere, attraverso i racconti biblici delle origini,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che il mondo opera di Dio affidato all'uom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-Ricostruire le principali tappe della salvezz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1-Riconoscere in Gesù colui che ha operato per il perdono,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la pace,la giustizia,la vita eterna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1-Cogliere attraverso alcune pagine degli Atti degli Apostol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la vita della Chiesa delle origin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1-Scoprire che la bellezza del mondo suscita domand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2-Comprendere che tutte le religioni danno risposta all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omande di sens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3-Comprendere che FEDE e SCIENZA ,danno rispost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iverse,ma complementar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-Riconoscere in Abramo il padre dei creden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-Conoscere la figura di Mosè,l'esperienza dell'Esod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3-Comprendere che per i cristiani Gesù è il Messia promess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1-Comprendere il messaggio della Pasqua ebraica e dell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Pasqua di Gesù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2- Identificare il concetto di &lt;antica e nuova ALLEANZA&gt;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in relazione al testo della Bibbia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nt5"/>
        <w:spacing w:before="0" w:after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ZIONE ANNUALE SECONDO BIENNI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     </w:t>
      </w:r>
      <w:r>
        <w:rPr/>
        <w:t>DISCIPLINA:   RELIGIONE CATTOLICA</w:t>
      </w:r>
    </w:p>
    <w:tbl>
      <w:tblPr>
        <w:tblW w:w="97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GENER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Conoscere origini e sviluppo delle grandi religioni, in                                       particolare del Cristianesim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Conoscere la Bibbia e i testi sacri delle grandi religion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Conoscere il messaggio di Gesù che rivela il Regn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di Dio,con parole e azioni.                              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-Conoscere l'importanza del dialogo interreligios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Conoscere che la Chiesa è popolo di Dio nel mond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SPECIFIC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I APPREND</w:t>
            </w:r>
            <w:r>
              <w:rPr>
                <w:rFonts w:cs="Comic Sans MS" w:ascii="Comic Sans MS" w:hAnsi="Comic Sans MS"/>
                <w:b/>
                <w:i/>
                <w:iCs/>
              </w:rPr>
              <w:t>IM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1-Leggere e interpretare i segni religiosi,espressi dai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iversi popol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2-Comprendere che tutte le religioni danno risposte all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domande di sens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-Capire attraverso la lettura della Bibbia ,le rsposte all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domande esistenziali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2-Confrontare le grandi religioni sui temi fondamentali dell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vita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1-Co noscere le principali testimonianze storiche sulla vit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i Gesù,tra le quali gli evangelisti e i Vangel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2-Conoscerel'ambiente geografico,sociale,culturale,religios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ella Palestina al tempo di Gesù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3-Sapere che Gesù è l'uomo nuovo della annuncia la salvezz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e rivela il Regn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1-Comprenere l'importanza del confronto,dello scambio tr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culture e religioni divers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2-Capire l'importanza dell'Ecumenism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1-Rendersi conto che nella comunità ecclesiale c'è un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varietà di doni che si manifestano in progetti di v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5:00Z</dcterms:created>
  <dc:creator>CAMI</dc:creator>
  <dc:description/>
  <dc:language>en-US</dc:language>
  <cp:lastModifiedBy>CAMI</cp:lastModifiedBy>
  <dcterms:modified xsi:type="dcterms:W3CDTF">2009-11-19T07:05:00Z</dcterms:modified>
  <cp:revision>1</cp:revision>
  <dc:subject/>
  <dc:title>Religione Cattolica</dc:title>
</cp:coreProperties>
</file>